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FROM/A,TO,LOWCYL/N,HIGHCYL/N,ENTRY/N,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TEXTS/K,NE=NOEXTERN/S,INFO=LIST/S,SHOWTEXTS/S,OW=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=IGNOREGEOMETRY/S,FORMAT/S,DIMG=DISKIMAGE/S,NAI=NOASKINSE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L=USESECTOR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est l'outil d'extraction des donn�es des archives dis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p�cifie le disque (disquette) qui doit �tre tra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st la destination. Ce peut �tre un nom de p�riph�riqu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: ou n'importe quel nom de fichier. TO est obligatoire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option LIST n'est pas utilis�e. Quand l'extraction se fait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fichier, c'est une image du disque (souvent appel� ADF)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 utilis�e avec toutes les caract�ristiques de l'A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CYL et HIGHCYL indiquent le premier et le dernier cylind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� d�sarchiver. Certains clients ne g�rent pas les num�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indre et ignoreront c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sp�cifie l'entr�e qui doit �tre d�sarchiv�e. Les d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ux n'utilisent qu'une seule entr�e, il n'est par cons�qu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cessaire d'utiliser cette option dans ce cas. Mais vous a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ut-�tre besoin de cette option si vous utilisez d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parties sur plusieurs disques, vous pourrez ainsi sp�cifi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ne entr�e. La premi�re entr�e est 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eut-�tre utilis� pour passer le mot de passe a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d�sarchi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�s le mot SAVETEXTS vous pouvez pr�ciser un nom de fichier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 utiliser pour sauver des informations lors du tra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est automatiquement attribu� un suffixe � ce nom de fichier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'agit d'un num�ro. Exemple : "SAVETEXTS texte" produira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vants : texte.1, texte.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XTERN interdit l'utilisation des clients externes lor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us de recon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ou LIST affichent uniquement les informations sur le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n'y a pas de d�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TEXTS indique au programme d'afficher les textes d'in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il y en a au sein de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force le programme � remplacer le fichier d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il existe d�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GEOMETRY force le d�sarchivage m�me si le format du p�riph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 convient pas ou ne correspond pas � l'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quez USESECTORLABELS lorsque vous voulez sauver sur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� sectorLabels � (pas d'effet sur la sortie des fichi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s les archiveurs ne g�re pas cet �l�ment et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�riph�riques de destination ne permettent pas cette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plupart du temps vous n'aurez pas besoin de cette option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labels ne contiennent que tr�s rarement d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le disque de destination n'est pas format�e, utilisez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que cela ce fasse en m�me temps que l'�cr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quez DISKIMAGE si vous voulez �crire une image disque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quette. Le programme vous demandera aussi si vous voulez tra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fichier en tant qu'image si le type de donn�es n'est pas d�te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'aide du mot cl� D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quez NOASKINSERT si vous ne voulez pas de requ�te d'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&gt; xadUnDisk archive.dms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sarchive le fichier DMS dans 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&gt; xadUnDisk archive.d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iche les informations sur le fichier archive.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tour Enforcer corri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jout de l'option USESECTOR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s fichiers images passent maintenant par la bibliot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xadmaster.library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jout de l'option NOASK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ion d'une 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ion d'une 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jout du mot cl� FORMAT et du support des images dis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vant l'�criture sur disque, il vous sera demand� de l'ins�re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annuler l'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ion du tampon dans (h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ion d'un bug. (h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jout de la gestion des fichiers corrom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jout de la gestion de la description d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 �re dif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Disk est libre pour toute utilisation non commerc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